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4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718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ы Ивановского сельского поселения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главы Ивановского сельского поселения, </w:t>
      </w:r>
      <w:r>
        <w:rPr>
          <w:sz w:val="28"/>
        </w:rPr>
        <w:t xml:space="preserve">учитывая, что в выборах главы Ивановского сельского поселения приняли участие 1399  избирателей, что составило 32,53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главы Ивановского сельского поселения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главой Ивановского сельского поселения Дедусь Александра Михайл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главы Ивановского сельского поселения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4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щие данные о результатах выборов  </w:t>
      </w:r>
      <w:r>
        <w:rPr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4301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1399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2,53%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426"/>
        <w:gridCol w:w="426"/>
        <w:gridCol w:w="426"/>
        <w:gridCol w:w="426"/>
        <w:gridCol w:w="426"/>
        <w:gridCol w:w="42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дусь Александр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якин Сергей Конста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цак Денис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юк Павел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a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f5aea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f5a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3</Pages>
  <Words>320</Words>
  <Characters>1825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7:00Z</dcterms:created>
  <dc:creator>TIK</dc:creator>
  <dc:description/>
  <dc:language>en-US</dc:language>
  <cp:lastModifiedBy>User</cp:lastModifiedBy>
  <cp:lastPrinted>2015-09-13T23:23:00Z</cp:lastPrinted>
  <dcterms:modified xsi:type="dcterms:W3CDTF">2015-08-14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